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LTON ON THE WOLDS PARISH COUNCIL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utes of meeting held 6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February 2024 at the Village Hall, Walton on the Wolds, LE12 8HT 6.30pm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sh Councillors - C Greenall (Chair), T Dixon (Vice Chair), G Ar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nty Councillor R Shepherd (via zoom lin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member of the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um Clerk – Susan Stack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US" w:eastAsia="zxx"/>
        </w:rPr>
      </w:pPr>
      <w:r>
        <w:rPr>
          <w:rFonts w:cs="Arial" w:ascii="Arial" w:hAnsi="Arial"/>
          <w:szCs w:val="24"/>
          <w:lang w:val="en-US" w:eastAsia="zxx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19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</w:rPr>
              <w:t>Update from District and County Councill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Cllr R Shepard gave his report via Zoom in addition to his written repor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General news – Cabinet meeting and Council tax update sent to Councillors earlier in the 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Media releases unless relating directly to the Parish Council will not be circulated to the Councillo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Development on Six Hills Road – response from Jackie Patrick received explaining where she is on the investigations. There is an element relating to Charnwood Borough Counc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Donna Clayton will be inspecting and reporting back to Jack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 xml:space="preserve">Council confirmed that no response has been received from Jenny Bok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 xml:space="preserve">A neighbour reported a visit regarding tree and hedge (Rupert Simms) Parish Council to chase Jenny for an update and Richard Bennett is head of planning at Charnwood B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 xml:space="preserve">SIDS – Unit has been put in the wrong place without adequate investigation into the light levels for the Solar Panels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unty will not pay towards any relocation costs. Cllr Shepherd was asked to obtain a cost for re-location, Clerk to e-mail formally. Agreed that the units will not be moved and performance monitored during the summ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uppressAutoHyphens w:val="true"/>
              <w:textAlignment w:val="baselin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o receive apologies for abs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 Lewin, T Lew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1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textAlignment w:val="baselin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s of Councillors’ Interests in items on the agend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2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blic Speaking   -  A period of not more than fifteen minutes will be made available for members of the public to raise any issu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 issues raised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pprove and sign minutes of the Meeting of the Parish Council held on Tuesday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November 2023 (with amendments) and 2</w:t>
            </w:r>
            <w:r>
              <w:rPr>
                <w:rFonts w:cs="Arial" w:ascii="Arial" w:hAnsi="Arial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Cs w:val="24"/>
              </w:rPr>
              <w:t xml:space="preserve"> January 2024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t was resolved to accept the minutes as a true record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CG/TD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ess on actions from previous meeti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Chicken excrement (Chai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Environment agency has been contacted but they are unable to take any a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Historic hedge and tree preservation (Chai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Discussed under County Counci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Hedge trimming (T Lewis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Out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ootpath topping (T Lewis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Out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Speed sign operation and location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Discussed under County Counci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Overgrowing hedge Black Lane (Chai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Cllr Dixon identified the specific hedge subject to the complaint and will visit with the Ch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Resident parking near pub (Chai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Out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inancial and other documentation (Chai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Cllr Greenall described difficulties in getting access to the bank account but now has an alternative contact number to try. Resolved to ask existing signatories to help us o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Website updates (G Archer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 xml:space="preserve">To be investigated later. Cllr Archer to close down existing Clerk e-mai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Sample job description/person Spec./Pay Scales (Clerk)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It was resolved that the Council were standard Profile 1 and that the post will be advertised between Scale 9-12 based on 3 hours per week. Clerk to draft up advert. Close date for applications 3rd March with interviews on 5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vertAlign w:val="superscript"/>
                <w:lang w:eastAsia="zxx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 xml:space="preserve"> from 6.30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5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ceive a report from the Police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6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ceive a report from the Village Hall management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7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General parking issues in the v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8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cial matters</w:t>
            </w:r>
            <w:r>
              <w:rPr>
                <w:rFonts w:cs="Arial" w:ascii="Arial" w:hAnsi="Arial"/>
                <w:szCs w:val="24"/>
                <w:lang w:bidi="zxx"/>
              </w:rPr>
              <w:tab/>
            </w:r>
          </w:p>
          <w:p>
            <w:pPr>
              <w:pStyle w:val="ListParagrap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ceive a list of payments made since last meeting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Received and signed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rutiny of any invoices outstanding for payment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Invoice for clerking services agreed and paid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rutiny of any quotations for work and appoint contractor/supplier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None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ceive and approve accounts up to 31</w:t>
            </w:r>
            <w:r>
              <w:rPr>
                <w:rFonts w:cs="Arial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/>
                <w:szCs w:val="24"/>
                <w:lang w:val="en-GB"/>
              </w:rPr>
              <w:t xml:space="preserve"> December 2023 and comparative budgets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Received and approved and signed by the Chairman</w:t>
            </w:r>
          </w:p>
          <w:p>
            <w:pPr>
              <w:pStyle w:val="ListParagraph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irman to sign to agree bank statement(s) to accounts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y budget amendments necessary for remainder of 2023/24 year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Agreed and signed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ider and set budget for 2024/25 year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Budget set at £6295 total expenditure</w:t>
            </w:r>
          </w:p>
          <w:tbl>
            <w:tblPr>
              <w:tblW w:w="3010" w:type="dxa"/>
              <w:jc w:val="left"/>
              <w:tblInd w:w="1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Clerkin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Clerk Exp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2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Lightin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2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Hedgecuttin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2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Burial Ground Main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Village Hall hir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Village hall suppor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5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Event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5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Christma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4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Insuranc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Magazin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1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Websit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3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NAL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1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Sub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Defib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 xml:space="preserve">Mowing machine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Bench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Electio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  <w:lang w:eastAsia="en-GB"/>
                    </w:rPr>
                    <w:t>100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nges required to existing bank mandate/move bank account to Unity Trust – update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It was resolved to set up an account at Unity bank then transfer over funds from Barclays once established</w:t>
            </w:r>
          </w:p>
          <w:p>
            <w:pPr>
              <w:pStyle w:val="ListParagraph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appoint East Midlands Auditing Service to carry our a governance review in September 2024 at £87.50 cost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  <w:lang w:val="en-GB"/>
              </w:rPr>
              <w:t xml:space="preserve">                     </w:t>
            </w:r>
            <w:r>
              <w:rPr>
                <w:rFonts w:cs="Arial"/>
                <w:b/>
                <w:bCs/>
                <w:i/>
                <w:iCs/>
                <w:szCs w:val="24"/>
                <w:lang w:val="en-GB"/>
              </w:rPr>
              <w:t>It was resolved to accept the quote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1440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29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 update – Continue to use Cuttlef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t was reported that Cuttlefish have taken over the contract as a wh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3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ial Ground matters – fees and mainte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llr Archer will undertake the task and will be re-imbursed expe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31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the next meeting(s) –March 5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>, May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(APM).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o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32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solve that public and press be excluded from the meeting due to the confidential nature of the items to be transacted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3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  <w:t>Confidential Item – Update on</w:t>
            </w:r>
            <w:r>
              <w:rPr>
                <w:rFonts w:cs="Arial" w:ascii="Arial" w:hAnsi="Arial"/>
                <w:color w:val="000000"/>
                <w:szCs w:val="24"/>
                <w:lang w:eastAsia="zxx"/>
              </w:rPr>
              <w:t xml:space="preserve"> retiring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zxx"/>
              </w:rPr>
              <w:t>The Council thanked Cheryl for all the hard work done over many years and wished her a very happy retirement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FULL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024.03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  <w:t xml:space="preserve">To </w:t>
            </w:r>
            <w:r>
              <w:rPr>
                <w:rFonts w:cs="Arial" w:ascii="Arial" w:hAnsi="Arial"/>
                <w:color w:val="000000"/>
                <w:szCs w:val="24"/>
                <w:lang w:eastAsia="zxx"/>
              </w:rPr>
              <w:t xml:space="preserve">agree </w:t>
            </w: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  <w:t xml:space="preserve">matters appertaining to recruitment of new permanent Clerk &amp; RFO including (but not exclusive to) Job Description, </w:t>
            </w:r>
            <w:r>
              <w:rPr>
                <w:rFonts w:cs="Arial" w:ascii="Arial" w:hAnsi="Arial"/>
                <w:color w:val="000000"/>
                <w:szCs w:val="24"/>
                <w:lang w:eastAsia="zxx"/>
              </w:rPr>
              <w:t xml:space="preserve">Person Specification, </w:t>
            </w: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  <w:t>arrangements for advertising, setting interview panel</w:t>
            </w:r>
            <w:r>
              <w:rPr>
                <w:rFonts w:cs="Arial" w:ascii="Arial" w:hAnsi="Arial"/>
                <w:color w:val="000000"/>
                <w:szCs w:val="24"/>
                <w:lang w:eastAsia="zxx"/>
              </w:rPr>
              <w:t xml:space="preserve">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zxx"/>
              </w:rPr>
              <w:t>Agreed in th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zxx"/>
        </w:rPr>
      </w:pPr>
      <w:r>
        <w:rPr>
          <w:rFonts w:cs="Arial" w:ascii="Arial" w:hAnsi="Arial"/>
          <w:szCs w:val="24"/>
          <w:lang w:val="en-US" w:eastAsia="zxx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Wtphone">
    <w:name w:val="wt_phon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idfieldlabel">
    <w:name w:val="test-id__field-label"/>
    <w:basedOn w:val="DefaultParagraphFont"/>
    <w:qFormat/>
    <w:rPr/>
  </w:style>
  <w:style w:type="character" w:styleId="Uioutputtext">
    <w:name w:val="uioutputtext"/>
    <w:basedOn w:val="DefaultParagraphFont"/>
    <w:qFormat/>
    <w:rPr/>
  </w:style>
  <w:style w:type="character" w:styleId="Tooltipinvisible">
    <w:name w:val="tooltip-invisible"/>
    <w:basedOn w:val="DefaultParagraphFont"/>
    <w:qFormat/>
    <w:rPr/>
  </w:style>
  <w:style w:type="character" w:styleId="Uioutputtextarea">
    <w:name w:val="uioutputtextarea"/>
    <w:basedOn w:val="DefaultParagraphFont"/>
    <w:qFormat/>
    <w:rPr/>
  </w:style>
  <w:style w:type="character" w:styleId="Uioutputdate">
    <w:name w:val="uioutputdate"/>
    <w:basedOn w:val="DefaultParagraphFont"/>
    <w:qFormat/>
    <w:rPr/>
  </w:style>
  <w:style w:type="character" w:styleId="Testidsectionheadertitle">
    <w:name w:val="test-id__section-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left="709" w:hanging="709"/>
    </w:pPr>
    <w:rPr>
      <w:rFonts w:ascii="Arial" w:hAnsi="Arial" w:cs="Arial"/>
      <w:color w:val="000000"/>
      <w:lang w:val="en-US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  <w:textAlignment w:val="baseline"/>
    </w:pPr>
    <w:rPr/>
  </w:style>
  <w:style w:type="paragraph" w:styleId="Yiv6112845732msonormal">
    <w:name w:val="yiv6112845732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6:00Z</dcterms:created>
  <dc:creator>Margaret</dc:creator>
  <dc:description/>
  <cp:keywords/>
  <dc:language>en-US</dc:language>
  <cp:lastModifiedBy>Sue Stack</cp:lastModifiedBy>
  <cp:lastPrinted>2024-02-22T21:37:00Z</cp:lastPrinted>
  <dcterms:modified xsi:type="dcterms:W3CDTF">2024-02-22T21:37:00Z</dcterms:modified>
  <cp:revision>18</cp:revision>
  <dc:subject/>
  <dc:title/>
</cp:coreProperties>
</file>